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6 травня 2021</w:t>
      </w:r>
      <w:r>
        <w:rPr>
          <w:sz w:val="28"/>
          <w:szCs w:val="28"/>
        </w:rPr>
        <w:t xml:space="preserve"> року                </w:t>
      </w:r>
      <w:r>
        <w:rPr/>
        <w:t>м. Новгород - Сіверський</w:t>
      </w:r>
      <w:r>
        <w:rPr>
          <w:sz w:val="28"/>
          <w:szCs w:val="28"/>
        </w:rPr>
        <w:t xml:space="preserve">                               № 83-</w:t>
      </w:r>
      <w:r>
        <w:rPr>
          <w:color w:val="000000"/>
          <w:sz w:val="28"/>
          <w:szCs w:val="28"/>
        </w:rPr>
        <w:t xml:space="preserve"> 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ru-RU"/>
        </w:rPr>
        <w:t>проведення перевір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ідповідно до Закону Україн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Про очищення влади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На виконання Закону України «Про очищення влади» (далі – Закон)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керуючись статтями 42, 59 Закону України «Про місцеве самоврядування в Україні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Провести перевірку, передбачену Законом, щодо БИКОВОЇ Тетяни Іванівни, головного спеціаліста відділу земельних відносин Новгород-Сіверської міської ради, визначивши днем початку проведення перевірки        07 травня 2021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Визначити відділ управління персоналом Новгород-Сіверської міської ради відповідальним за проведення переві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ідділу культури, туризму та з питань діяльності засобів масової інформації  Новгород-Сіверської міської ради забезпечити оприлюднення цього розпорядження на офіційному веб-сайті </w:t>
      </w:r>
      <w:r>
        <w:rPr>
          <w:color w:val="000000"/>
          <w:sz w:val="28"/>
          <w:szCs w:val="28"/>
        </w:rPr>
        <w:t>Новгород-Сіверської міської територіальної гром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Контроль за виконанням даного розпорядження </w:t>
      </w:r>
      <w:r>
        <w:rPr>
          <w:color w:val="000000"/>
          <w:sz w:val="28"/>
        </w:rPr>
        <w:t>покласти на керуючого справами виконавчого комітету міської ради ПОЛИВОДУ Сергія Миколайович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  <w:szCs w:val="28"/>
        </w:rPr>
        <w:t>Міський голова                                                                        Л. Ткаченко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5:00Z</dcterms:created>
  <dc:creator>Admin</dc:creator>
  <dc:description/>
  <dc:language>en-US</dc:language>
  <cp:lastModifiedBy>user 7</cp:lastModifiedBy>
  <cp:lastPrinted>2021-04-01T08:37:00Z</cp:lastPrinted>
  <dcterms:modified xsi:type="dcterms:W3CDTF">2021-05-06T09:05:00Z</dcterms:modified>
  <cp:revision>2</cp:revision>
  <dc:subject/>
  <dc:title/>
</cp:coreProperties>
</file>